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о управлению окружающей и социальной средой (включая инфекционный контроль и управление медицинскими отход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1885"/>
        <w:gridCol w:w="2364"/>
        <w:gridCol w:w="1639"/>
        <w:gridCol w:w="1325"/>
      </w:tblGrid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 Институциональная и административна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Экстренное реагирование на СОVID-19 в Республике Беларус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екта и его содержание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реализации Проекта является укрепление отдельных аспектов системы здравоохранения Республики Беларусь для ответных мер в отношении вспышки коронавирусной инфекции СОVID-19 (SARS- СоV-2), оперативного реагирования на чрезвычайные ситуации. Проект направлен на: (i) усиление потенциала отделений интенсивной терапии (анестезиологии и реанимации) организаций здравоохранения, (ii) повышение эффективности скорой (неотложной) медицинской помощи на догоспитальном этап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по управлению (Ф.И.О. и контактная информац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группы Андрей Анатольевич Кобель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здравоохранения (данные лица, ответственного за реализацию проекта лицо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главный врач УЗ «Добрушская ЦРБ» Белоглазова Надежда Алексеевна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реализацию (Ф.И.О. и контактная информац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семирного банка по РДООСС Аркадий Капчеле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надзор за реализацией РДООСС Светлана Владимировна Дед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Ольга Степанов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лица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РДООСС в О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рядчик, при наличии)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З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реждение здравоохранения «Добрушская центральная районная больница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, включая приложение с картой ОЗ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Юридический адрес: улица Чапаева, дом 3, город Добруш, Гомельская область. Объект расположен на юго-востоке Беларуси, в пределах Гомельского Полесья, на границе трех государств: Российской Федерации, Украины и Беларуси. Район граничит с Ветковским и Гомельским районами Гомельской области, Новозыбковским, Злынковским и Климовским районами Брянской области Российской Федерации, Городнянским районом Черниговской области Украины.  Учреждение расположено в центре города, в непосредственной близости от жилых домов и промышленной зоны филиала «Добрушская бумажная фабрика «Герой труда» ОАО УКХ «Белорусские обои».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ая характеристика климатических условий, географического рельефа: климат в районе умеренно континентальный, с теплым летом и мягкой зимой. Характер рельефа равнинный, преобладают высоты 140-160 метров. Основные реки – Ипуть с притоками, Хоропуть и Нетёша, Уть (приток Сожа). На севере района – озеро Ревучее. В западной части района расположен Шабринский биологический заказник. Прилегающая территория объекта озеленена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 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тс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п ОЗ: больниц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 10.09.2021 по 03.12.2021 согласно приказов главного врача «О временном перепрофилировании коечного фонда»  УЗ «Добрушская ЦРБ»  частично перепрофилирована для оказания качественной  медицинской помощи пациентам с инфекцией СОVID-19 в условиях инфекционного отд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иказ от 10.09.2021 № 908: перепрофилирование 40 терапевтических коек стационара ЦРБ -в 40 инфекционных коек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т 16.09.2021 № 930: перепрофилирование 18 терапевтических коек стационара ЦРБ в 18 инфекционных коек (всего 58 инфекционных коек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иказ от 17.09.2021 № 942: перепрофилирование 20 коек хирургического профиля -в 20 коек инфекционного профиля (всего 78 инфекционных коек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иказ от 22.09.2021 № 969: перепрофилирование 3 коек -педиатрического профиля в 3 койки инфекционного профиля (всего 81 инфекционная койка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иказ от 27.09.2021 № 994«О внесении изменений в штатное расписание»: перепрофилирование 10 хирургических коек -в 10 инфекционных и 25 терапевтических коек филиала ЦРБ в 25 - инфекционных стационара ЦРБ (всего 116 инфекционных коек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т 06.10.2021 № 1144: перепрофилирование 10 терапевтических коек стационара (г.п. Тереховка) в 10 инфекционных стационара ЦРБ (всего 126 инфекционных коек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 отделении анестезиологии реанимации интенсивной терапии (далее-ОАРИТ), мощностью на 6 коек осуществлялось оказание медицинской помощи тяжелым пациентам с ТОРИ и инфекцией СОVID-19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 период с 28.10 по 03.12.2021 в связи со постепенным улучшением эпидемиологической ситуации, проводилось постепенное обратное перепрофилировнаие коечного фонда (издано 7 приказов главного врача: 27.10.2021 №1230, 01.11.2021 № 1245, 03.11.2021 № 1260, 16.11.2021 № 1310, 09.11.2021 № 1275, 16.11.2021 № 1310, 24.11.2021 № 1345, 30.11.2021 № 1370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2.2021 госпитализация пациентов Добрушского района со средней и тяжелой формой инфекции СОVID-19 осуществляется в организации здравоохранения г.Гомеля (ГУЗ «ГГКБ №3», У «ГОИКБ», У «ГОТКБ»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ункц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полнотой и своевременностью выявления случаев инфекционных заболеваний, в том числе не исключающих ИСМП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оведение качественного эпидемиологического расследования случаев инфекционных заболеваний, в том числе не исключающих ИСМП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значение и контроль проведения санитарно-противоэпидемических мероприятий, направленных на недопущение распространения   инфекционных заболеваний, в том числе не исключающих ИСМП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соблюдением требований санитарно-эпидемического законодательства в учреждении здравоохранения, в том числе при выявлении пациента с подозрением на инфекционное заболевание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храна здоровья персонал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бучение персонал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ласс чистоты отделение анестезиологии реанимации интенсивной терапии (далее-ОАРИТ)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1 палата относится к классу Б (чистая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стальные палаты, ординаторская, сестринская-класс В (условно чистые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нитарная комната, коридор, туалет, помещение для временного хранения грязного белья и отходов – класс Г(грязные)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истоты отделения скорой медицинской помощи (далее - ОСМП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оцедурный кабинет-класс Б (чистый);</w:t>
              <w:br/>
              <w:t>- диспетчерская, комнаты отдыха персонала –класс В(условно чистые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санитарная комната, коридор, туалет, помещение для временного хранения грязного белья и отходов – класс Г(грязные).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7. Описать систему водоснабжения, водоотведения (канализации), централизованного теплоснабжения (предоставить данные из технического паспорта ОЗ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РИТ - центральное отопление, водоснабжение,  водоотведение (канализация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- центральное отопление и водоснабжение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(канализация)-выгреб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уктура коечного фонда учреждения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-68 коек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-40 коек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-18 коек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ое-17 коек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РИТ-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екционного контроля и обращения с отходами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екционного контроля и обращения с отходами в ОЗ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. Описать тип, источник и годовой норматив образования медицинских отходов, образующихся в ОЗ, включая твердые, жидкие, опасные и неопасные (если они значительны)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дноразовые шприцы, бывшие в употреблении, непосредственно после выполне</w:t>
              <w:softHyphen/>
              <w:t>ния инъекций (класс опасности 4, код 7710801). Годовой норматив образования мед. отходов- 0,8т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рые предметы, снятые со шприцов с помощью иглосъемника или устройства для безопасного снятия игл (класс опасности 4, код 7710102). Годовой норматив образования мед. отходов-0,2т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тходы, загрязненные кровью или биологическими жидкостями не инфицирую</w:t>
              <w:softHyphen/>
              <w:t>щими (класс опасности 4, код 7710104). Годовой норматив образования мед.отходов-0,4 кг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ношенная спецодежда (медицинские халаты, костюмы, шапочки) (класс опасности 4, код 5820903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анатомические отходы необеззараженные (необеззараженные), образующиеся в операционных (класс опасности 1, код 7710301). Годовой норматив образования мед.отходов -0,148 т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иборы и инструменты медицинского назначения, не соответствующие уста</w:t>
              <w:softHyphen/>
              <w:t>новленным требованиям, испорченные или использованные, обеззараженные (обезвреженные) (класс опасности 4, код 7710800). Годовой норматив образования мед.отходов 0,06т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ометры ртутные использованные или испорченные (класс опасности 1, код 7711000). Годовой норматив образования мед.отходов-537 штук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ластмассовая упаковка (класс опасности 3, код 5711800). Годовой норматив мед. отходов 0,436т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клобой бесцветный тарный (класс опасности –не опасен (НО), код 3140801). Годовой норматив образования мед.отходов -4,320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тходы бумаги и картона от канцелярской деятельности и делопроизводства, отходы упаковочной бумаги и картона незагрязненные (класс опасности 4, код 1870601). Годовой норматив образования мед.отходов -16,160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ставка медицинских изделий и иных товаров осуществляется автотранспортом ЦРБ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дноразовые шприцы, бывшие в употреблении, непосредственно после выполне</w:t>
              <w:softHyphen/>
              <w:t>ния инъекций промываются дезинфицирующим раствором в пластмассовых емко</w:t>
              <w:softHyphen/>
              <w:t>стях объемом по 0,5-1,0 л, установленных на столиках в процедурных кабинетах, после чего со шприца с помощью иглоотсекателя или устройства для безопасного извлечения игл снимается одноразовая игла. После первичной обработки шприцы разбираются и загружаются в маркированные пластмассовые емкости объемом по 0,5-1,0 л, установленные на столиках, где производится их вторичная дезинфекция методом полного погружения в дезинфицирующий раствор в соответствии с ин</w:t>
              <w:softHyphen/>
              <w:t>струкцией по применению дезинфицирующего средства. Раствор дезинфицирую</w:t>
              <w:softHyphen/>
              <w:t>щего средства сливается из емкостей в соответствии с указанной инструкцией. Дезинфицированные (обезвреженные) шприцы промываются под проточной во</w:t>
              <w:softHyphen/>
              <w:t>дой, высушиваются и перемещаются в картонные коробки объемом по 0,05 м3, установленные на бетонном полу в подвале ЦРБ, в комнате сбора медицинских от</w:t>
              <w:softHyphen/>
              <w:t>ходов в филиале ЦРБ, в комнате временного хранения отходов отделения скорой медицинской помощи (ОСМП), в подвале поликлиники. По</w:t>
              <w:softHyphen/>
              <w:t>сле накопления не более 3,37 т, но не реже 1 раза в год одноразовые шприцы, бывшие в употреблении, обеззараженные сдаются в специализированную органи</w:t>
              <w:softHyphen/>
              <w:t>зацию (ЧТУП «Полиран»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трые предметы, снятые со шприцов с помощью иглосъемника или устройства для безопасного снятия игл, загружаются в одноразовые пластмассовые емкости, установленные на столиках, где производится их вторичная дезинфекция методом полного погружения в дезинфицирующий раствор в соответствии с инструкцией по применению дезинфицирующего средства. Раствор дезинфицирующего сред</w:t>
              <w:softHyphen/>
              <w:t>ства сливается из емкостей в соответствии с указанной инструкцией. После дезин</w:t>
              <w:softHyphen/>
              <w:t>фекции в конце каждой смены острые предметы (обезвреженные) перегружаются в не прокалываемые пластмассовые емкости. После заполнения иглами емкости с острыми предметами обеззараженными (обезвреженными) герметично закрывают</w:t>
              <w:softHyphen/>
              <w:t>ся закручивающимися крышками, и переносятся в закрытый металлический кон</w:t>
              <w:softHyphen/>
              <w:t>тейнер объемом 0,75 м, установленный на площадке раздельного сбора отходов ЦРБ, на деревянные стеллажи в комнате сбора медицинских отходов в филиале ЦРБ и в комнате временного хранения отходов отделения скорой медицинской помощи (ОСМП), в закрытые металлические контейнеры объемом по 0,75 м3 поликлиники. По мере заполнения тары острые предметы обеззараженные выво</w:t>
              <w:softHyphen/>
              <w:t>зятся на полигон ТКО КУП «Добрушский коммунальник»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редства индивидуальной защиты (далее-СИЗ) (одноразовые противоэпидемические костюмы, бахилы, передники, нарукавники, одноразовые латексные перчатки) после использования при контакте с инфекционными пациентами подвергаются химическому методу дезинфекции (дезинфицирующее средство в соответствии с инструкцией по его применению),  собираются в емкости объемом 5,0л и 30,0л, установленные на полу в шлюзах, где производится их дезинфекция методом полного погружения в дезинфицирующий раствор в соответствии с инструкцией по применению дезинфицирующего средства. Раствор дезинфицирующего сред</w:t>
              <w:softHyphen/>
              <w:t>ства сливается из емкостей в соответствии с указанной инструкцией. После дезин</w:t>
              <w:softHyphen/>
              <w:t>фекции СИЗ, собираются в одноразовые поли</w:t>
              <w:softHyphen/>
              <w:t>этиленовые пакеты. После заполнения пакетов из них удаляется воздух, и лицо, ответственное за сбор медицинских отходов, осуществляет их герметизацию. Уда</w:t>
              <w:softHyphen/>
              <w:t>ление воздуха и герметизация одноразовых пакетов производится с использовани</w:t>
              <w:softHyphen/>
              <w:t>ем средств индивидуальной защиты органов дыхания, глаз и кожи. Независимо от объема заполнения пакетов, их удаляют из шлюзов в конце рабо</w:t>
              <w:softHyphen/>
              <w:t xml:space="preserve">чей смены. Одноразовые пакеты с СИЗ переносятся в закрытый металлический контейнер объемом 0,75 м3, установленный на площадке раздельного сбора отходов ЦРБ. По мере заполнения тары, обеззараженные СИЗ, вывозятся на полигон ТКО КУП «Добрушский коммунальник».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натомические отходы необеззараженные (необеззараженные), образующиеся в операционных, собираются в плотную герметичную упаковку одноразового ис</w:t>
              <w:softHyphen/>
              <w:t>пользования и хранятся в закрытых пластиковых контейнерах. По мере заполнения тары, но не реже 1 раза в сутки, анатомические отходы необеззараженные (необеззараженные) вывозятся в паталогоанатомическое бюро г. Гомеля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боры и инструменты медицинского назначения, не соответствующие уста</w:t>
              <w:softHyphen/>
              <w:t>новленным требованиям, испорченные или использованные, обеззараженные (обезвреженные) собираются и хранятся в картонных коробках объемом по 0,05 м3, установленных на бетонном полу в подвале ЦРБ, в комнате сбора медицинских отходов в филиале ЦРБ, в комнате временного хранения отходов ОСМП. После накопления не более 1,0т приборы и инструменты медицин</w:t>
              <w:softHyphen/>
              <w:t>ского назначения, не соответствующие установленным требованиям, передаются в специализированную организацию (ЧП «Гомельвторчермед»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ермометры ртутные использованные или испорченные собираются и хранятся в герметично закрытой склянке в 4-х закрытых пластмассовых емкостях объёмом по 0,005 м3, установленных на стеллажах в закрытых на замок подвальных помеще</w:t>
              <w:softHyphen/>
              <w:t>ниях ЦРБ и центрального корпуса филиала ЦРБ. После накопления не более 200 шт. отработанные термометры передаются на демеркуризацию в специализиро</w:t>
              <w:softHyphen/>
              <w:t xml:space="preserve">ванную организацию (ОАО «Светлогорск Химволокно»)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ластмассовая упаковка собирается и хранится в полипропиленовых мешках на бетонном полу в подвале ЦРБ и поликлиники, в комнате временного хранения от</w:t>
              <w:softHyphen/>
              <w:t>ходов ОСМП, в складе филиала ЦРБ. После накопления не более 2,8 т, но не реже 1 раза в год, отходы пластмассы передаются в заготови</w:t>
              <w:softHyphen/>
              <w:t>тельную (ЧТУП «Полиран»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еклобой бесцветный тарный собирается и хранится в     картонных коробках объ</w:t>
              <w:softHyphen/>
              <w:t>емом по 0,02 м3, установленных на бетонном полу в подвале ЦРБ и поликлиники, в комнате временного хранения отходов ОСМП, в складе филиала ЦРБ. После накопления не более 5,64 т, но не реже 1 раза в год, стеклобой пе</w:t>
              <w:softHyphen/>
              <w:t>редается в заготовительную организацию (КУП «Спецкоммунтранс»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тходы бумаги и картона от канцелярской деятельности и делопроизводства, отходы упаковочной бумаги и картона незагрязненные собираются и хранятся в кипах на деревянных стеллажах, установленных в подсобных помещениях в подвале ЦРБ и поликлиники, в комнате временного хранения от</w:t>
              <w:softHyphen/>
              <w:t>ходов отделения скорой медицинской помощи (ОСМП). После накопления не более 12,7 т, но не реже 1 раза в год отходы бумаги и картона передаются в загото</w:t>
              <w:softHyphen/>
              <w:t>вительную организацию по договору (КУП «Добрушский коммунальник»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казать ответственных лиц в ОЗ для контроля инфекционных заболеваний и обращения с отходам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обращения с отходами предполагает функционирование в учреждении системы для контроля инфекционных заболеваний и по обращению и учету отходов, основой которой является четкое распре</w:t>
              <w:softHyphen/>
              <w:t>деление ответственности и обязанностей руководящего состава и исполн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казом главного врача УЗ «Добрушская ЦРБ» назначаются ответственное должностное лицо по координации контроля инфекционных заболеваний и обращения с отходами производства, учету от ходов производства, ведению статистической отчетности в учреждении, и ответственные должностные лица за организацию обращения, учета отходов производства в структурных подразделения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должностным лицом контроля инфекционных заболеваний является заместитель главного врача Дроздов Виталий Сергеевич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тветственным должностным лицом по координации обращения с отходами производства в учреждении является заместитель главного врача по хозяйственной работе Бруев Александр Михайлович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тветственными должностными лицами за контроль инфекционных заболеваний и организацию обращения и учета отходов производства в структурных подразделениях являются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дицинским отходам, образующимся в ОАРИТ, и инфекционному контролю – старшая медсестра ОАРИТ Царикевич Галина Михайловн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2. Применимые меры по управлению обращением с отходами (по каждому подпункту ответить да, нет, не предусмотрено)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инимизация, повторное использование и переработка отходов, включая методы и процедуры для минимизации образования отходов – д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ставка и хранение образцов, проб, реагентов, лекарственных препаратов и медицинских изделий, включая методы и процедуры для минимизации рисков, связанных с доставкой, получением и хранением опасных медицинских товаров – д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ртировка отходов, упаковка, и маркировка - необходимо проводить разделение отходов на месте их образования и применять принятый на международном уровне метод их упаковки и маркировки – д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бор и транспортировка на месте - применение методов и процедур для своевременного удаления надлежащим образом упакованных и маркированных отходов с использованием специально предназначенной упаковки, средств перемещения и маршрутов, а также дезинфекция соответствующих инструментов и помещений, обеспечение гигиены и безопасности соответствующих вспомогательных работников здравоохранения, таких как санитарки, сестры-хозяйки и т.д. – д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ранение отходов - наличие нескольких площадок для хранения отходов, предназначенных для различных типов отходов, их надлежащее обслуживание и дезинфекция, а также вывоз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фекционных отходов из хранилища ОЗ для утилизации в течение 24 часов – не предусмотрено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работка и утилизация отходов на месте (например, мусоросжигательная установка) - проведение должной проверки существующей мусоросжигательной установки и изучение ее технической исправности, технологической мощности, эксплуатационных характеристик и возможностей оператора, исходя из чего, – обеспечение корректирующих мер – нет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анспортировка и вывоз отходов на объекты по использованию, обезвреживанию и (или) захоронению отходов за пределами площадки – объекты могут включать мусоросжигательные установки, полигон для захоронения опасных отходов, которые также нуждаются в должной проверке, предоставляя, при необходимости, корректирующие меры, согласованные с государственным органом или операторами частного сектора – нет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Добрушском районе станция по очистке сточных вод не предусмотрена. Сточные воды сбрасываются на  городские естественные очистные сооружения биологической очистки –канализационно-насосная стация ( КНС), 5 биологических прудов, 6 карт полей фильтрации Обслуживающая организация КУП «Добрушский коммунальник»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чрезвычайным ситуациям и реагированию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3. Разработан план предупреждения и ликвидации чрезвычайных ситуаций в учреждения здравоохранения «Добрушская центральная районная больница», согласован с начальником РОЧС Добрушского района. Назначены ответственные лица за его исполнение:</w:t>
              <w:br/>
              <w:t>– заместитель главного врача Дроздов Виталий Сергеевич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меститель главного врача по хозяйственной работе Бруев Александр Михайлович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дущий специалист по мобилизационной работе Ивус Александр Фёдорович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Главным врачом и вышеуказанными лицами были изучены и приняты к сведению и руководству в работе информационные материалы, предоставленные Всемирным банком (письмо РНПЦ МТ от 27.10.2021 № 25-04/554 «Об обеспечении пожарной безопасности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омендации Всемирного банка по обеспечению пожарной безопасности выполнены.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и местно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и разрешения, применимые к проектной деятельности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ормативная правовая база Проекта включает в себя ряд национальных законов, норм и правил, экологических и социальных стандартов и руководств Группы Всемирного Банка, а также руководящих документов ВОЗ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он от 18 июля 2016 г. № 399-3 «О государственной экологической экспертизе, стратегической экологической оценке и оценке воздействия на окружающую среду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Беларусь от 7 января 2012 г. № 340-3 «0 санитарно-эпидемиологическом благополучии населения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он Республики Беларусь от 23 июня 2008 г. № 356-3 «Об охране труда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овета Министров Республики Беларусь от 19.01.2017 №47 «О государственной экологической экспертизе, стратегической экологической оценке и оценке воздействия на окружающую среду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становление Совета Министров Республики Беларусь от 30.10.2020 №624 «О мерах по предотвращению распространения инфекционного заболевания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становление Министерства здравоохранения Республики Беларусь от 10.04.2020 № 36 «О реализации постановления Совета Министров Республики Беларусь от 08.04.2020 № 208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здравоохранения Республики Беларусь от 07.02.2018 № 14 «Об утверждении Санитарных норм и правил «Санитарно-эпидемиологические требования к обращению с медицинскими отходами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каз Министерства здравоохранения Республики Беларусь № 1106 от 20.10.2020 «О некоторых вопросах оказания медицинской помощи пациентов с инфекцией СОУГО-19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и социальные стандарты ВБ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1 – Оценка и управление экологическими и социальными рисками и воздействиям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ЭС2 – Труд и условия труд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З – Ресурсы и эффективность, предотвращение загрязнения и управление и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4 – Здоровье и безопасность сообществ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ящие принципы ГБОС по охране окружающей среды и технике безопасности (Общие руководящие принципы ГБОС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(а) ГБОС 2.5 – Биологические опасност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ГБОС 2.7 – Средства индивидуальной защиты (СИЗ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) ГБОС 3.5 – Перевозка опасных материалов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d) ГБОС 3.6 - Профилактика заболеваний); Руководство IFС по охране окружающей среды, здоровья и безопасности для организаций здравоохранен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уководство Всемирной Организации Здравоохранения по следующим вопросам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лабораторная биобезопасность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профилактика инфекций и борьба с ними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iii) права, роли и обязанности работников здравоохранения, в том числе ключевые аспекты безопасности и гигиены труда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) водоснабжение, санитария, гигиена и утилизация отходов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 карантин лиц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) рациональное использование СИЗ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) источники и распределение кислорода для центров обработки СОVID-19.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ЗМЕЩЕНИЕ И ОБЩЕСТВЕННОЕ ОБСУЖД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когда и где документ был размещен и проведено его общественное обсуждение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4. С 25.03.2021 по 06.04.2021 ПУОСС был размещён на главной странице сайта учреждения для общественного обсу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й, вопросов и предложений не поступало.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Е МЕРОПРИЯТИЯ И НАРАЩИВАНИЕ ПОТЕНЦИАЛ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ституциональных механизмов. Запланированные / проведенные мероприятия п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ю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5. Определить ответственных на каждом этапе полного цикла инфекционного контроля и обращения с отходами в организации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а комиссия по профилактике внутрибольничных инфекций ИСМП (далее –комиссия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работе по обращению с отходам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6. Определить ответственных за инфекционный контроль и биобезопасность, а также за работу по обращению с отходам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ый за инфекционный контроль и биобезопасность – заместитель главного врача Дроздов Виталий Сергеевич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тветственный за работу по обращению с отходами заместитель главного врача по хозяйственной работе Бруев Александр Михайлович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аким документом определяется ответственность руководителя за инфекционный контроль и утилизацию отходов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главного врач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8. Вовлечение всех соответствующих структурных подразделений ОЗ и создание внутриведомственной команды для управления, координации и регулярного анализа проблем и результатов работы: ответственным назначен заместитель главного врача Алексеенко Ольга Степановн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9. Определить ответственных по системе управления информацией для отслеживания и регистрации потоков отходов в ОЗ: назначен заместитель главного врача по хозяйственной работе Бруев Александр Михайлович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0. Мероприятия по наращиванию потенциала ОЗ и обучение работников, в том числе работников по управлению обращения с отходами, санитарок, сестер-хозяек и т.д. (сторонние поставщики услуг по обращению с отходами также должны пройти соответствующее обучение)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главного врача об организации подготовки медицинских работников по карантинно-опасным инфекционным заболеваниям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каждом производственном совещании заместителями главного врача доводится до сведения заведующих структурных подразделений информация о новых действующих нормативных документах, в том числе по инфекционным и неинфекционным заболеваниям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 обучении персонала задачами являются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дифференцированных программ обучения, практических навыков на порученном участке работы с акцентом на медработников, поступающих на работу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создание программ по контролю знаний и практических навыков для всех категорий медперсонал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ежегодного планового контроля и практических навыков по соблюдению требований санитарно-эпидемиологического законодательств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рганизация и проведение внепланового контроля и практических навыков по соблюдению требований санитарно-эпидемиологического законодательств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олагается проведение тренинга по управлению отходами 29.03.2021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1. Предоставить информацию по ответственным лицам со стороны руководства ОЗ: приказом главного врача определены ответственные за рассмотрение обращений работников по вопросам инфекционного контроля – заместитель главного врача Дроздов Виталий Сергеевич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ю с отходами – заместитель главного врача по хозяйственной работе Бруев Александр Михайлович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ь 2. Экологические и социальные риски и меры по смягчению и контролю инфекций и деятельность по обращению с медицинскими отх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6"/>
        <w:gridCol w:w="2529"/>
        <w:gridCol w:w="2802"/>
        <w:gridCol w:w="2226"/>
        <w:gridCol w:w="2079"/>
        <w:gridCol w:w="2112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ьные экологические и социальные проблемы и рис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е меры по смягчению последств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Учреждение, ответственное за исполн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График выполнения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(если не включена в бюджет организации здравоохранения или бюджет проекта) в белорусских рублях/долларах США</w:t>
            </w:r>
          </w:p>
        </w:tc>
      </w:tr>
      <w:tr>
        <w:trPr>
          <w:trHeight w:val="23" w:hRule="atLeast"/>
        </w:trPr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З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 Общая работа ОЗ  - загрязнение окружающей ср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вердые отходы, сточные воды и выбросы в атмосфер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ониторинг и контроль образующихся твердых отходов, привлечение поставщиков услуг по утилизации отходов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надлежащей работы технологического оборудования - установок обеззараживания медицинских отходов и соблюдение требований законодательства по обращению с медицинскими отходам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ониторинг и контроль выбросов в атмосферу объектов по утилизации медицинских отходов и обеспечение надлежащей работы оборудован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ониторинг и контроль образующихся сточных вод, обеспечение договорных условий сброса в городскую канализационную систе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здравоохранения «Добрушская ЦРБ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 Общая работа 03 – вопросы, связанные с охраной труда и техникой без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иски, связанные с охраной труда и техникой безопас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проведения периодических медицинских осмотров персонала, анализ возможных рисков на рабочих местах и подготовка и реализация соответствующих планов действий по смягчению последствий, при необход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работа ОЗ – трудовые вопро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тенциальные конфликты, связанные с трудовыми вопрос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начение контактного лица, ответственного за межличностную коммуникацию и рассмотрение обращений/жалоб от сотрудников 0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едение встреч и консультаций с сотрудниками 03 с целью выявления и упреждающего урегулирования потенциальных конфли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. Общая работа ОЗ – гендерно мотивированное насилие / сексуальная эксплуатация и сексуальные надругательства / сексуальные домогательства на рабо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Гендерно мотивированное насилие/ сексуальная эксплуатация и сексуальные надругательства/ сексуальные домогательства на работ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неджмент возможных конфликтов, связанных с гендерно мотивированным насилием / сексуальной эксплуатацией и сексуальными надругательствами / сексуальными домогательствами на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ая работа использование – использование дифференцированного подхода к лечению групп высокого риска и уязвимых групп (пожилых людей, лиц с уже существующими заболеваниями, дете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ные риски для уязвимых групп на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равных возможностей для всех социальных групп, в частности, для групп высокого риска и уязвимых групп люд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я работа ОЗ – учет потребностей людей с ограниченными возможностями, с учетом принципа всеобщего доступа к услугам в сфере здравоохра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сутствие доступа для людей с ограниченными возможност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постоянного доступа к услугам в сфере здравоохранения для людей с ограниченными возможност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ставка и хранение образцов, проб, реагентов и лекарственных средст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строгого соблюдения национальных протоколов и протоколов 03 по безопасному обращению с образцами, пробами, реагентами, лекарственными средствами и изделиями медицинск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. Хранение и обращение с образцами, пробами, реагентами, прочими потенциально инфекционными материал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гого соблюдения национальных протоколов и протоколов 03 по безопасному обращению с образцами, пробами, реагентами, лекарственными средствами и изделиями медицинск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. Сортировка медицинских отходов, упаковка, маркир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надлежащего и достаточного количества расходных материалов для сортировки медицинских отходов, упаковки, маркировк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сотрудников 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бор медицинских отходов на строительном объекте и их транспортир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ециализированных транспортных средств для транспортировки медицинских отход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надлежащей подготовки вод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ранение отход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строгого соблюдения национальных правил техники безопасности и правил техники безопасности 03 по безопасному хранению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работка и утилизация отходов на территории 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сотрудников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еспечение надлежащей эксплуатации объектов по утилизации медицински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ранспортировка отходов на внеплощадочные объекты обращения и утилизации отход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о здоровьем сотрудников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спользование специализированных транспортных средств для транспортировки медицинских отход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надлежащей подготовки водителей и обучения сотрудников объектов по утилизации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влечение дополнительных сотрудников службы без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ав челове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тенциальные риски для сотрудников 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ние рекомендаций (справочный меморандум) Всемирного Банка по обеспечению безопасности на проектах по реагированию на СOVID-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щая работа 03 - трансграничная перевозка проб, образцов, реагентов и прочих потенциально инфекционных материа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иски, связанные со здоровьем и распространением инфек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строгого соблюдения протоколов по безопасному обращению с образцами, пробами, реагентами, лекарственными средствами и изделиями медицинского назна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ние специализированных транспортных средств для транспортировки медицинских отход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спечение надлежащей подготовки вод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, Министерство здравоохранения, ГУ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Эксплуатация приобретенного медицинского оборудования для использования при лечении потенциальных пациентов с COVID-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 охраной труда и техникой безопас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гое соблюдение всех правил эксплуатации и техники безопасности при использовании обору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Чрезвычайные ситу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в в результате утечки, сброс воды Профессиональные инфек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здействие ради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варийные выбросы инфекционных или опасных веществ в окружающую сред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каз медицинского оборудован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ход из строя объектов по обращению с твердыми бытовыми отходами и сточными вода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жа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ые непредвиденные ситу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ана реагирования на чрезвычайные ситуации, предусматривающего действия, которые должны быть предприняты в случае возникновения указанных чрезвычайных собы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асть 3. План экологического и социального мониторинга</w:t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2519"/>
        <w:gridCol w:w="2098"/>
        <w:gridCol w:w="2261"/>
        <w:gridCol w:w="1760"/>
        <w:gridCol w:w="1861"/>
        <w:gridCol w:w="190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и социальные аспек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(кто) является параметром для мониторинга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ен ли этот параметр контролироваться?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(Должен ли этот параметр контролироваться?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ределить частоту / или непрерывность?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(если не включено в бюджет проек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твечает за мониторинг?</w:t>
            </w:r>
          </w:p>
        </w:tc>
      </w:tr>
      <w:tr>
        <w:trPr>
          <w:trHeight w:val="2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эксплуа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вердые отходы, сточные воды и выбросы в атмосфер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, оборудование для утилизации от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наблюдения; учет отходов в организации здравоохранения; отчетная документация о сбросах сточных в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, РЦГЭиОЗ, Областной и городской комитет природных ресурсов и охраны окружающей среды</w:t>
            </w:r>
          </w:p>
        </w:tc>
      </w:tr>
      <w:tr>
        <w:trPr>
          <w:trHeight w:val="92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т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, упаковка, маркировка, маркировка медикаментов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изуальные наблюдения; отчетная документация об обучении работниками здравоохра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30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 медицинских отходов и места захоро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ыполнение работ на объекте по утилизации бытовых отходов; ведение инструкции по обращению с отходами производства (включая медицинские отходы); подготовка медицинских работников по системе управления медицинскими отхо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; обращение с отход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изуальные наблюдения; отчетная документация об обучении работниками здравоохра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11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отходов здравоохранения на объект по использованию, хранению, захоронению и обезвреживанию от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пециализированное транспортное средство; обеспечение обучения 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транспортировке медицинских отходов к объекту по использованию, хранению, захоронению и обезвреживанию от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7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Б ри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ботники медицинской экспертизы; проведенная оценка рисков рабочих пространств; предусмотрено обучение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СИЗ; подготовленные планы действий или протоколы по снижению рисков, связанных с охраной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; оборудование для утилизации от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тчетная документация организации здравоохра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Эксплуатационные расходы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</w:tr>
      <w:tr>
        <w:trPr>
          <w:trHeight w:val="7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условия тру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анитарные условия: снабжение пресной питьевой водой; туалеты и кабинки; отдельные зоны приема пищи и т. 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 рабочих мес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наблюдения; Проверка процедур ОТТ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7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вопро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циальные конфликты гендерное насилие / сексуальная эксплуатация и насилие / сексуальное домаг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Ж отчетная документ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7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ифференцированное лечение для уязвимых групп и групп с ограниченны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и отсутствие досту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организации здравоохранения, Визуальные наблю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7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образцов, образцов, реагентов, фармацевтических препаратов, инфекционных материалов и предм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зара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для хранения 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наблюдения и отчетная документация 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ссмотрением жало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жало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организации здравоохранения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Эксплуатационные расходы организации 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</w:t>
            </w:r>
          </w:p>
        </w:tc>
      </w:tr>
      <w:tr>
        <w:trPr>
          <w:trHeight w:val="39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ше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лив в результате утечки, сброс воды; Профессиональное воздействие инфекционных заболеваний; Воздействие радиации; Случайные выбросы инфекционных или опасных веществ в окружающую среду; Отказ медицинского оборудован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ТБО и очистных сооружений, пожар; Другие возникающие событ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12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D - 19 статис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ые работники здравоохранения на рабочем месте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действий в чрезвычайных ситу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здравоохра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.А. Белоглазова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подпись, 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Лицо, ответственное за разработку и реализацию ПУООС, проведение экологического и социального скрининга и мониторинг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.С. Алексеенко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подпись, 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eastAsia="Times New Roman"/>
      <w:b/>
      <w:sz w:val="24"/>
      <w:szCs w:val="20"/>
    </w:rPr>
  </w:style>
  <w:style w:type="character" w:styleId="Style13">
    <w:name w:val="Подпись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color w:val="000000"/>
      <w:sz w:val="30"/>
      <w:szCs w:val="30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left"/>
    </w:pPr>
    <w:rPr>
      <w:rFonts w:eastAsia="Times New Roman"/>
      <w:color w:val="000000"/>
      <w:sz w:val="30"/>
      <w:szCs w:val="3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7:00Z</dcterms:created>
  <dc:creator>Пользователь Windows</dc:creator>
  <dc:description/>
  <cp:keywords/>
  <dc:language>en-US</dc:language>
  <cp:lastModifiedBy>Младший научный сотрудник</cp:lastModifiedBy>
  <cp:lastPrinted>2021-12-23T19:19:00Z</cp:lastPrinted>
  <dcterms:modified xsi:type="dcterms:W3CDTF">2022-03-09T12:07:00Z</dcterms:modified>
  <cp:revision>2</cp:revision>
  <dc:subject/>
  <dc:title/>
</cp:coreProperties>
</file>